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7.06.2022 по 01.07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2338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821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9516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407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2869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240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30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9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27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31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2 721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09:47:00Z</dcterms:modified>
  <cp:revision>283</cp:revision>
  <dc:subject/>
  <dc:title/>
</cp:coreProperties>
</file>